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JÄRVA VALLA ÕPILASMALEV 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esnimi: 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rekonnanimi: 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anus: 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sikukood: 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ol, klass: 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>Kodune aadress (tänav, korteri/maja number, asula, indeks): 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post: _______________________________ Isiklik telefon: _________________________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VALDUS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Mina, 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ees- ja perekonnanimi) </w:t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/>
        <w:t xml:space="preserve">soovin osaleda ______ toimuvas Järva valla õpilasmalevas. </w:t>
      </w:r>
    </w:p>
    <w:p>
      <w:pPr>
        <w:pStyle w:val="Normal"/>
        <w:spacing w:lineRule="auto" w:line="276"/>
        <w:ind w:left="-284" w:hanging="0"/>
        <w:jc w:val="both"/>
        <w:rPr>
          <w:sz w:val="18"/>
          <w:szCs w:val="18"/>
        </w:rPr>
      </w:pPr>
      <w:r>
        <w:rPr>
          <w:b/>
        </w:rPr>
        <w:t xml:space="preserve">                        </w:t>
      </w:r>
      <w:r>
        <w:rPr>
          <w:sz w:val="18"/>
          <w:szCs w:val="18"/>
        </w:rPr>
        <w:t>(ajavahemik)</w:t>
      </w:r>
    </w:p>
    <w:p>
      <w:pPr>
        <w:pStyle w:val="Normal"/>
        <w:spacing w:lineRule="auto" w:line="276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hanging="0"/>
        <w:rPr/>
      </w:pPr>
      <w:r>
        <w:rPr/>
        <w:t>Rühm: 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Allkiri: 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>Kuupäev: _________________________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rPr/>
      </w:pPr>
      <w:r>
        <w:rPr>
          <w:b/>
        </w:rPr>
        <w:t>Pangakonto nr</w:t>
      </w:r>
      <w:r>
        <w:rPr/>
        <w:t xml:space="preserve"> ja panga nimi: _________________________________________________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  <w:u w:val="single"/>
        </w:rPr>
        <w:t>(Isikliku konto puudumisel</w:t>
      </w:r>
      <w:r>
        <w:rPr>
          <w:sz w:val="22"/>
          <w:szCs w:val="22"/>
        </w:rPr>
        <w:t xml:space="preserve"> vanema konto nr, vanema ja panga nimi): </w:t>
      </w:r>
    </w:p>
    <w:p>
      <w:pPr>
        <w:pStyle w:val="Normal"/>
        <w:spacing w:lineRule="auto" w:line="276"/>
        <w:ind w:left="-284" w:hanging="0"/>
        <w:rPr/>
      </w:pPr>
      <w:r>
        <w:rPr>
          <w:i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Särgi nr: </w:t>
      </w:r>
      <w:r>
        <w:rPr>
          <w:i/>
        </w:rPr>
        <w:t>______  Naiste või Meeste särk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SEADUSLIKU ESINDAJA NÕUSOLEK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Mina, </w:t>
      </w:r>
      <w:r>
        <w:rPr>
          <w:sz w:val="18"/>
          <w:szCs w:val="18"/>
        </w:rPr>
        <w:t>(vanema nimi) _______________________________________________,</w:t>
      </w:r>
      <w:r>
        <w:rPr/>
        <w:t xml:space="preserve"> annan oma nõusoleku, et minu alaealine koolikohustuslik laps </w:t>
      </w:r>
      <w:r>
        <w:rPr>
          <w:sz w:val="18"/>
          <w:szCs w:val="18"/>
        </w:rPr>
        <w:t>(lapse nimi, vanus)</w:t>
      </w:r>
      <w:r>
        <w:rPr/>
        <w:t xml:space="preserve"> __________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võib osaleda ja töötada  ______  Järva valla õpilasmalevas, kus tööd tehakse neli kuni kuus tundi päevas. </w:t>
      </w:r>
    </w:p>
    <w:p>
      <w:pPr>
        <w:pStyle w:val="Normal"/>
        <w:spacing w:lineRule="auto" w:line="276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ajavahemikus)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ja 13-17-aastaste töökohustused on lihtsad ega nõua suurt kehalist või vaimset pingutust (kerged tööd)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Allkiri: 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Kuupäev: _________________________</w:t>
        <w:tab/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Telefoni nr: _______________________</w:t>
        <w:tab/>
        <w:tab/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e-post: 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b/>
        </w:rPr>
        <w:t xml:space="preserve">CV, MOTIVATSIOONIKIRI 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Minu varasem töökogemus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Minu oskused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Minu tugevad/ nõrgad küljed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</w:t>
      </w:r>
      <w:r>
        <w:rPr>
          <w:rStyle w:val="StrongEmphasis"/>
          <w:b w:val="false"/>
        </w:rPr>
        <w:t>...……………………………………………………………………………………….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Minu oskus ja kogemus rühmas töötamisel: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>Kandideerin õpilasmalevasse, sest …………</w:t>
      </w:r>
      <w:r>
        <w:rPr>
          <w:rStyle w:val="StrongEmphasis"/>
          <w:b w:val="false"/>
        </w:rPr>
        <w:t>……………………………………………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* Muu vajalik lisainformatsioon, mida peaks tööandja Sinu kohta teadma:</w:t>
      </w:r>
      <w:r>
        <w:rPr/>
        <w:t xml:space="preserve"> ……………………………………………………………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Kust Sa said infot õpilasmaleva koht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* Mis ootused ja ettepanekud on Sul vaba aja programmile?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……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*Mis oleks üks töödest, mille võiks maleva raames meie vallas ära teha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.................................................................................................................................................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</w:rPr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1:00Z</dcterms:created>
  <dc:creator>Annika</dc:creator>
  <dc:description/>
  <cp:keywords/>
  <dc:language>en-US</dc:language>
  <cp:lastModifiedBy>Ilme Kukk</cp:lastModifiedBy>
  <cp:lastPrinted>2019-03-26T13:39:00Z</cp:lastPrinted>
  <dcterms:modified xsi:type="dcterms:W3CDTF">2020-04-02T06:31:00Z</dcterms:modified>
  <cp:revision>2</cp:revision>
  <dc:subject/>
  <dc:title>Ambla Vallavalitsus</dc:title>
</cp:coreProperties>
</file>