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eelvormindatu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eelvormindatu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eelvormindatu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</w:rPr>
        <w:t>Järva Vallavalitsus</w:t>
      </w:r>
    </w:p>
    <w:p>
      <w:pPr>
        <w:pStyle w:val="Normal"/>
        <w:autoSpaceDE w:val="false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ÕPILASTRANSPORDI SÕIDUKULUDE HÜVITAMISE TAOTLU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taotleja ees-ja perekonnanimi, e-mail, telefon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alun hüvitada mulle isikliku sõiduautoga 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  <w:tab/>
        <w:tab/>
        <w:t>auto mark ja registreerimisnumb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koolis käivate õpilaste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  <w:t>õpilaste nimi/nime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oli ja koolist koju sõiduks tehtud kulutuse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Õpilane/õpilased elavad aadressil 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  <w:tab/>
        <w:t>õpilaste kodune aadres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ja õpib/õpivad 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  <w:tab/>
        <w:t>õppeasutuse nim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Sõidukulude hüvitamise taotlemise aluseks olev marsruut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õiduhüvitis palun kanda minu pangakonto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  <w:t>panga nimi ja pangakonto number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allkiri</w:t>
      </w:r>
    </w:p>
    <w:sectPr>
      <w:type w:val="nextPage"/>
      <w:pgSz w:w="12240" w:h="15840"/>
      <w:pgMar w:left="1701" w:right="680" w:gutter="0" w:header="0" w:top="14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Liguvaikefont"/>
    <w:qFormat/>
    <w:rPr/>
  </w:style>
  <w:style w:type="character" w:styleId="Vsmall">
    <w:name w:val="vsmall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4:00Z</dcterms:created>
  <dc:creator>Katre</dc:creator>
  <dc:description/>
  <cp:keywords/>
  <dc:language>en-US</dc:language>
  <cp:lastModifiedBy>Ilme Kukk</cp:lastModifiedBy>
  <cp:lastPrinted>2010-12-09T22:47:00Z</cp:lastPrinted>
  <dcterms:modified xsi:type="dcterms:W3CDTF">2018-09-06T12:16:00Z</dcterms:modified>
  <cp:revision>3</cp:revision>
  <dc:subject/>
  <dc:title>Lisa 1</dc:title>
</cp:coreProperties>
</file>