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: 10.12.2008 Vallavalitsuse</w:t>
      </w:r>
    </w:p>
    <w:p>
      <w:pPr>
        <w:pStyle w:val="Normal"/>
        <w:jc w:val="right"/>
        <w:rPr/>
      </w:pPr>
      <w:r>
        <w:rPr/>
        <w:tab/>
        <w:t>korralduse nr 470 ju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1683"/>
        <w:gridCol w:w="3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la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ike-Maarja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ru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da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na-Alliku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erimisseaduse § 17 lg 5</w:t>
            </w:r>
          </w:p>
          <w:p>
            <w:pPr>
              <w:pStyle w:val="Normal"/>
              <w:rPr/>
            </w:pPr>
            <w:r>
              <w:rPr/>
              <w:t>kohaselt kooskõlastat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alu Vallavalit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erimisseaduse § 17 lg 5</w:t>
            </w:r>
          </w:p>
          <w:p>
            <w:pPr>
              <w:pStyle w:val="Normal"/>
              <w:rPr/>
            </w:pPr>
            <w:r>
              <w:rPr/>
              <w:t>kohaselt kooskõlastat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äne-Eesti Päästekeskuse tuleohutusbüro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 Maaparandusbüro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ja Regionaalne Maanteeam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maa Keskkonnateenis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ti Energia Jaotusvõr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erimisseaduse § 17 lg 5</w:t>
            </w:r>
          </w:p>
          <w:p>
            <w:pPr>
              <w:pStyle w:val="Normal"/>
              <w:rPr/>
            </w:pPr>
            <w:r>
              <w:rPr/>
              <w:t>kohaselt kooskõlastat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-am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konnaministeeri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nsuskaitseam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3:00Z</dcterms:created>
  <dc:creator>uku</dc:creator>
  <dc:description/>
  <cp:keywords/>
  <dc:language>en-US</dc:language>
  <cp:lastModifiedBy>ilme</cp:lastModifiedBy>
  <dcterms:modified xsi:type="dcterms:W3CDTF">2009-09-09T10:53:00Z</dcterms:modified>
  <cp:revision>2</cp:revision>
  <dc:subject/>
  <dc:title>Lisa: 10</dc:title>
</cp:coreProperties>
</file>